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2"/>
        <w:jc w:val="both"/>
        <w:rPr>
          <w:sz w:val="20"/>
          <w:szCs w:val="20"/>
        </w:rPr>
      </w:pPr>
      <w:r>
        <w:rPr>
          <w:sz w:val="20"/>
          <w:szCs w:val="20"/>
        </w:rPr>
        <w:t>Exmo. Sr. Dr. Desembargador Presidente do Tribunal de Justiç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360"/>
        <w:jc w:val="both"/>
        <w:rPr>
          <w:rFonts w:ascii="Arial" w:hAnsi="Arial" w:cs="Arial"/>
          <w:sz w:val="20"/>
          <w:szCs w:val="20"/>
        </w:rPr>
      </w:pPr>
      <w:r>
        <w:rPr>
          <w:rFonts w:cs="Arial" w:ascii="Arial" w:hAnsi="Arial"/>
          <w:sz w:val="20"/>
          <w:szCs w:val="20"/>
        </w:rPr>
      </w:r>
    </w:p>
    <w:p>
      <w:pPr>
        <w:pStyle w:val="Normal"/>
        <w:autoSpaceDE w:val="false"/>
        <w:ind w:firstLine="850"/>
        <w:jc w:val="both"/>
        <w:rPr>
          <w:rFonts w:ascii="Arial" w:hAnsi="Arial" w:cs="Arial"/>
          <w:sz w:val="20"/>
          <w:szCs w:val="20"/>
        </w:rPr>
      </w:pPr>
      <w:r>
        <w:rPr>
          <w:rFonts w:cs="Arial" w:ascii="Arial" w:hAnsi="Arial"/>
          <w:sz w:val="20"/>
          <w:szCs w:val="20"/>
        </w:rPr>
      </w:r>
    </w:p>
    <w:p>
      <w:pPr>
        <w:pStyle w:val="Normal"/>
        <w:autoSpaceDE w:val="false"/>
        <w:ind w:firstLine="850"/>
        <w:jc w:val="both"/>
        <w:rPr>
          <w:rFonts w:ascii="Arial" w:hAnsi="Arial" w:cs="Arial"/>
          <w:sz w:val="20"/>
          <w:szCs w:val="20"/>
        </w:rPr>
      </w:pPr>
      <w:r>
        <w:rPr>
          <w:rFonts w:cs="Arial" w:ascii="Arial" w:hAnsi="Arial"/>
          <w:sz w:val="20"/>
          <w:szCs w:val="20"/>
        </w:rPr>
      </w:r>
    </w:p>
    <w:p>
      <w:pPr>
        <w:pStyle w:val="Normal"/>
        <w:autoSpaceDE w:val="false"/>
        <w:ind w:firstLine="850"/>
        <w:jc w:val="both"/>
        <w:rPr>
          <w:rFonts w:ascii="Arial" w:hAnsi="Arial" w:cs="Arial"/>
          <w:sz w:val="20"/>
          <w:szCs w:val="20"/>
        </w:rPr>
      </w:pPr>
      <w:r>
        <w:rPr>
          <w:rFonts w:cs="Arial" w:ascii="Arial" w:hAnsi="Arial"/>
          <w:sz w:val="20"/>
          <w:szCs w:val="20"/>
        </w:rPr>
      </w:r>
    </w:p>
    <w:p>
      <w:pPr>
        <w:pStyle w:val="Normal"/>
        <w:autoSpaceDE w:val="false"/>
        <w:ind w:firstLine="85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qualificação e endereço do advogado), inscrito na Ordem dos Advogados do Brasil, Seção de ......., sob o n.º ......., Infra assinado, vem à presença de V. Exa. Interpor a presente ordem de </w:t>
      </w:r>
      <w:r>
        <w:rPr>
          <w:b/>
          <w:bCs/>
          <w:sz w:val="20"/>
          <w:szCs w:val="20"/>
        </w:rPr>
        <w:t>HABEAS CORPUS</w:t>
      </w:r>
      <w:r>
        <w:rPr>
          <w:sz w:val="20"/>
          <w:szCs w:val="20"/>
        </w:rPr>
        <w:t xml:space="preserve"> em favor de (nome, qualificação e endereço), o que o faz pelos fatos e fundamentos seguint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paciente encontra-se processado no Juízo de...... deste Estado, Processo n.º ......., sob a imputação de prática de crime de extorsão qualificada por concurso de pessoas, descrita no artigo 158, I, e, ainda, de pratica do crime de bando qualificado, artigo 288, parágrafo único, em concurso de agentes e concurso material, artigos 29 e 69, todos do Código Pe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Em outro processo também no mesmo Juízo, Processo n.º 234/98, o ora paciente responde por crime de seqüestro, artigo 148, </w:t>
      </w:r>
      <w:r>
        <w:rPr>
          <w:i/>
          <w:iCs/>
          <w:sz w:val="20"/>
          <w:szCs w:val="20"/>
        </w:rPr>
        <w:t xml:space="preserve">caput, </w:t>
      </w:r>
      <w:r>
        <w:rPr>
          <w:sz w:val="20"/>
          <w:szCs w:val="20"/>
        </w:rPr>
        <w:t>e extorsão qualificada, artigo 158, § 1º,  em concurso de agentes e concurso formal, artigos 29 e 70, todos do Código Pe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ora paciente em ambos os processos, na fase inquisitorial, compareceu à Delegacia de Polícia todas as vezes que foi intimado ou mesmo teve solicitada sua presença, não opondo qualquer óbice ao desenvolvimento da investigação policial, relatando toda sua conduta, de onde se deflui que ele paciente não teve participação nas infrações que lhe estão sendo imputadas, negando, pois, peremptoriamente todas a imputações, essa negativa, entretanto, não pode servir de impecilho para sua liberdade no curso do processo ou, por outro modo, não justifica o decreto de prisão preventiv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 caso, porém, o ora paciente, quando nega o fato e qualquer participação sua nos fatos que lhe estão sendo imputados, não se cala simplesmente como poderia, albergado pela lei e mormente pela Constituição Federal, mas, aponta sua justificação para a negação e para toda sua condut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Querer fazer do paciente um bode expiatório de todos os crimes do país, ou mesmo da região, sem prova suficiente para tanto, é beirar as raias da insensatez.</w:t>
      </w:r>
    </w:p>
    <w:p>
      <w:pPr>
        <w:pStyle w:val="Normal"/>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O acusado admite seus negócios tanto com uma das pretensas vítima como com a outra, narrando esse relacionamento, entretanto, por eventualidade e "</w:t>
      </w:r>
      <w:r>
        <w:rPr>
          <w:i/>
          <w:iCs/>
          <w:sz w:val="20"/>
          <w:szCs w:val="20"/>
        </w:rPr>
        <w:t>ad argumentandum</w:t>
      </w:r>
      <w:r>
        <w:rPr>
          <w:sz w:val="20"/>
          <w:szCs w:val="20"/>
        </w:rPr>
        <w:t xml:space="preserve">", a existência de negócio entre acusado e vítimas, isto, por si só, não constitui fundamento panacéico para o decreto e manutenção da prisão cautelar do autuado, ora requerent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or outro lado, cumpre verificar que o ilustre Representante Ministerial da Comarca, autor de ambas as denúncias, capitulou as infrações na forma antes referida, entretanto, tal capitulação não resiste a uma análise um pouco mais aprofunda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 presente processo, Autos n.º......  foi o requerente denunciado, como se viu, por extorsão qualificada e bando, o que, todavia, não prosper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Segundo se infere da própria denúncia, o então denunciado, ora requerente, estaria a querer receber um valor que entendia que lhe fosse devido, daí não caracterizar criem de extorsão e, sim, no máximo exercício arbitrário das própria razões (art. 345 do CP). </w:t>
      </w:r>
    </w:p>
    <w:p>
      <w:pPr>
        <w:pStyle w:val="Normal"/>
        <w:autoSpaceDE w:val="false"/>
        <w:spacing w:lineRule="exact" w:line="240"/>
        <w:ind w:firstLine="709"/>
        <w:jc w:val="center"/>
        <w:rPr>
          <w:sz w:val="20"/>
          <w:szCs w:val="20"/>
        </w:rPr>
      </w:pPr>
      <w:r>
        <w:rPr>
          <w:sz w:val="20"/>
          <w:szCs w:val="20"/>
        </w:rPr>
      </w:r>
    </w:p>
    <w:p>
      <w:pPr>
        <w:pStyle w:val="Normal"/>
        <w:autoSpaceDE w:val="false"/>
        <w:spacing w:lineRule="exact" w:line="240"/>
        <w:ind w:left="708" w:firstLine="1"/>
        <w:jc w:val="both"/>
        <w:rPr/>
      </w:pPr>
      <w:r>
        <w:rPr>
          <w:i/>
          <w:iCs/>
          <w:sz w:val="20"/>
          <w:szCs w:val="20"/>
        </w:rPr>
        <w:t xml:space="preserve">"Se a vantagem econômica não era indevida, pois o agente cuidava de reembolsar de dinheiro que fornecera à vítima,  ainda que à força, o delito é de exercício arbitrário das próprias razões e não o de extorsão." </w:t>
      </w:r>
      <w:r>
        <w:rPr>
          <w:sz w:val="20"/>
          <w:szCs w:val="20"/>
        </w:rPr>
        <w:t xml:space="preserve">(TJRJ, RT 507/449) (in Código Penal Anotado, Celso Delmanto, Ed. Renovar, 2000, p. 629) </w:t>
      </w:r>
    </w:p>
    <w:p>
      <w:pPr>
        <w:pStyle w:val="Normal"/>
        <w:autoSpaceDE w:val="false"/>
        <w:spacing w:lineRule="exact" w:line="240"/>
        <w:ind w:left="283"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left="709" w:hanging="0"/>
        <w:jc w:val="both"/>
        <w:rPr/>
      </w:pPr>
      <w:r>
        <w:rPr>
          <w:i/>
          <w:iCs/>
          <w:sz w:val="20"/>
          <w:szCs w:val="20"/>
        </w:rPr>
        <w:t>"Apurado no curso do processo que o acusado agira com dolo do crime de exercício arbitrário das próprias razões, e não com a intenção de apropriar-se de coisa alheia móvel, falece legitimidade ao Ministério Público ocorrendo nulidade do feito desde o início.</w:t>
      </w:r>
      <w:r>
        <w:rPr>
          <w:sz w:val="20"/>
          <w:szCs w:val="20"/>
        </w:rPr>
        <w:t>"(TACrSP, RJDTACr, 28/103) (apud Celso Delmanto, op. cit. p. 630)</w:t>
      </w:r>
    </w:p>
    <w:p>
      <w:pPr>
        <w:pStyle w:val="Normal"/>
        <w:autoSpaceDE w:val="false"/>
        <w:spacing w:lineRule="exact" w:line="240"/>
        <w:ind w:left="709"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left="709" w:hanging="0"/>
        <w:jc w:val="both"/>
        <w:rPr/>
      </w:pPr>
      <w:r>
        <w:rPr>
          <w:i/>
          <w:iCs/>
          <w:sz w:val="20"/>
          <w:szCs w:val="20"/>
        </w:rPr>
        <w:t>"Ainda que haja grave ameaça, com emprego de armas, mas sem violência física contra pessoa, a ação penal será de iniciativa privada."</w:t>
      </w:r>
      <w:r>
        <w:rPr>
          <w:sz w:val="20"/>
          <w:szCs w:val="20"/>
        </w:rPr>
        <w:t>(TACrSP, Julgados 77/373, 72/97) (apud Celso Delmanto, op. cit. p. 630)</w:t>
      </w:r>
    </w:p>
    <w:p>
      <w:pPr>
        <w:pStyle w:val="Normal"/>
        <w:autoSpaceDE w:val="false"/>
        <w:spacing w:lineRule="exact" w:line="240"/>
        <w:ind w:firstLine="85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No caso dos autos, da própria narrativa da denúncia infere-se que o "animus", independentemente de se saber de bom ou mal, era de receber o que entendia lhe fosse devido, portanto, não de extorsão mas, sim, de exercício arbitrário das próprias razões, mesmo com emprego de armas, daí ser errada a capitulação e nula a denúncia ofertada pelo Ministério Público por absoluta falta de legitimidade no ca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Quanto à imputação do crime de bando, na mesma esteira, não resiste a uma análise ainda que perfunctór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denúncia não identifica quem seriam os membros da pretensa quadrilha, nem pode afirmar que  "três desconhecidos" apontados nesta denúncia seriam os mesmos "dois desconhecidos" (veja que o próprio número não condiz) apontados na denúncia feita no processo n.º ...... deste Juízo (cópia anex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ra, o crime de bando ou quadrilha exige um número mínimo de quatro pessoas, exigindo, mais, que sejam as mesmas pessoas.</w:t>
      </w:r>
    </w:p>
    <w:p>
      <w:pPr>
        <w:pStyle w:val="Normal"/>
        <w:autoSpaceDE w:val="false"/>
        <w:spacing w:lineRule="exact" w:line="240"/>
        <w:ind w:left="85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left="708" w:hanging="0"/>
        <w:jc w:val="both"/>
        <w:rPr>
          <w:rFonts w:ascii="Arial" w:hAnsi="Arial" w:cs="Arial"/>
          <w:sz w:val="20"/>
          <w:szCs w:val="20"/>
        </w:rPr>
      </w:pPr>
      <w:r>
        <w:rPr>
          <w:i/>
          <w:iCs/>
          <w:sz w:val="20"/>
          <w:szCs w:val="20"/>
        </w:rPr>
        <w:t>"São necessárias, no mínimo, quatro acusados, e que sejam sempre os mesmos os autores das infrações"</w:t>
      </w:r>
      <w:r>
        <w:rPr>
          <w:sz w:val="20"/>
          <w:szCs w:val="20"/>
        </w:rPr>
        <w:t xml:space="preserve"> (TJSP, RT 529/317) ( apud Celso </w:t>
      </w:r>
      <w:r>
        <w:rPr>
          <w:i/>
          <w:iCs/>
          <w:sz w:val="20"/>
          <w:szCs w:val="20"/>
        </w:rPr>
        <w:t>Delmanto, op. cit. p. 513). Se isto não bastasse, é inquestionável que o crime de quadrilha ou bando exige, também, que a associação seja estável permanente, com o fim de praticar reiteradamente crimes. Na hipótese "sub judice" há notícia de apenas dois (2) fatos, pretensamente atribuídos ao acusado, ora requerente, e, mais, nos dois processos com o fim de receber dívida, portanto exercício arbitrário das próprias razões, de ação privada, onde, além da inverdade da imputação, restaria que nesses casos teria ocorrido a decadência do direito de qu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8"/>
        <w:jc w:val="both"/>
        <w:rPr>
          <w:sz w:val="20"/>
          <w:szCs w:val="20"/>
        </w:rPr>
      </w:pPr>
      <w:r>
        <w:rPr>
          <w:sz w:val="20"/>
          <w:szCs w:val="20"/>
        </w:rPr>
        <w:t>A imputação do crime de seqüestro feita no processo n.º ...., na mesma senda não procede, porquanto a pretensa vítima foi, logo em seguida, voluntariamente colocada em liberdade, sendo, pois, a momentânea privação da liberdade, apenas ato da conduta de exercício arbitrário das próprias razões, nunca um crime autônomo, de dolo próprio.</w:t>
      </w:r>
    </w:p>
    <w:p>
      <w:pPr>
        <w:pStyle w:val="Normal"/>
        <w:autoSpaceDE w:val="false"/>
        <w:spacing w:lineRule="exact" w:line="240"/>
        <w:jc w:val="center"/>
        <w:rPr>
          <w:sz w:val="20"/>
          <w:szCs w:val="20"/>
        </w:rPr>
      </w:pPr>
      <w:r>
        <w:rPr>
          <w:sz w:val="20"/>
          <w:szCs w:val="20"/>
        </w:rPr>
      </w:r>
    </w:p>
    <w:p>
      <w:pPr>
        <w:pStyle w:val="Normal"/>
        <w:autoSpaceDE w:val="false"/>
        <w:spacing w:lineRule="exact" w:line="240"/>
        <w:ind w:firstLine="709"/>
        <w:jc w:val="both"/>
        <w:rPr/>
      </w:pPr>
      <w:r>
        <w:rPr>
          <w:sz w:val="20"/>
          <w:szCs w:val="20"/>
        </w:rPr>
        <w:t xml:space="preserve">Assim, </w:t>
      </w:r>
      <w:r>
        <w:rPr>
          <w:i/>
          <w:iCs/>
          <w:sz w:val="20"/>
          <w:szCs w:val="20"/>
        </w:rPr>
        <w:t>"prima facie</w:t>
      </w:r>
      <w:r>
        <w:rPr>
          <w:sz w:val="20"/>
          <w:szCs w:val="20"/>
        </w:rPr>
        <w:t>", se adequada a capitulação das infrações imputadas ao acusado, ora requerente, induvidosamente se vê que o mesmo, a par do direito de revogação da prisão preventiva ou concessão de liberdade provisória, de imediato, teria e tem direito de ser concedida fiança em seu favo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De outra banda, se não concedida a fiança, mercê da adequada capitulação das imputações, então,  a prisão cautelar decretada merece ser revista, eis que impresentes as hipóteses autorizadoras de prisão preventiv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artigo 312 do Código de Processo Penal, que regulamenta os casos de prisão preventiva, estabelece que a prisão cautelar somente se justifica em quatro hipóteses, quais sejam: 1 - garantia da ordem pública; 2 - garantia da ordem econômica; 3 - conveniência de instrução criminal; 4 - asseguramento da aplicação da lei pe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Veja-se, como se deflui da qualificação do acusado, ora requerente, que o mesmo é casado, pai de família; tem profissão definida sustentando-se com o fruto de sua indústria, tem domicilio na vizinha cidade de ......, segundo se infere dos documentos aqui ofertados, e não registra qualquer antecedente criminal condenatório, sendo, pois, tecnicamente primário..</w:t>
      </w:r>
    </w:p>
    <w:p>
      <w:pPr>
        <w:pStyle w:val="Normal"/>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Não há que se falar em garantia da ordem pública ou da instrução criminal, ou, enfim, para aplicação da lei penal, posto que tais requisitos não guardam qualquer correlação com os fatos do proces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iga-se os fatos noticiados teriam ocorrido no longínquo ano de 1998, sem qualquer outra notícia em desabono do acusado, ora requer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requerente, desde a fase inquisitorial, sempre acatou todas a intimações, comparecendo todas vezes que foi convocado, não havendo, pois, de se recolhê-lo para manutenção da ordem institucional nem para garantia da instrução do proces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Tem domicílio certo e, com a concessão de liberdade provisória ou mesmo com a revogação, se compromete e comprometerá ao comparecimento da todos os atos do processo, não se podendo obstar que a prisão serviria para conveniência da instrução criminal, eis que a liberdade do acusado em nada dificultaria a marcha da instrução do proces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onforme salientado, o acusado não opôs qualquer resistência ao desenvolvimento da investigação policial probatória, não se furtando a responder perante aos órgãos competentes pela prática da imputação que lhe é feit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a maneira, impresentes quaisquer óbices a que o acusado poderia vir a conturbar a instrução criminal ou a se furtar à aplicação da lei penal.</w:t>
      </w:r>
    </w:p>
    <w:p>
      <w:pPr>
        <w:pStyle w:val="Normal"/>
        <w:autoSpaceDE w:val="false"/>
        <w:spacing w:lineRule="exact" w:line="240"/>
        <w:ind w:firstLine="709"/>
        <w:jc w:val="center"/>
        <w:rPr>
          <w:sz w:val="20"/>
          <w:szCs w:val="20"/>
        </w:rPr>
      </w:pPr>
      <w:r>
        <w:rPr>
          <w:sz w:val="20"/>
          <w:szCs w:val="20"/>
        </w:rPr>
      </w:r>
    </w:p>
    <w:p>
      <w:pPr>
        <w:pStyle w:val="Normal"/>
        <w:autoSpaceDE w:val="false"/>
        <w:spacing w:lineRule="exact" w:line="240"/>
        <w:ind w:firstLine="709"/>
        <w:jc w:val="both"/>
        <w:rPr>
          <w:sz w:val="20"/>
          <w:szCs w:val="20"/>
        </w:rPr>
      </w:pPr>
      <w:r>
        <w:rPr>
          <w:sz w:val="20"/>
          <w:szCs w:val="20"/>
        </w:rPr>
        <w:t>Quanto à garantia da ordem pública como suporte da prisão cautelar, da mesma maneira, não tem qualquer pertinência.</w:t>
      </w:r>
    </w:p>
    <w:p>
      <w:pPr>
        <w:pStyle w:val="Normal"/>
        <w:autoSpaceDE w:val="false"/>
        <w:spacing w:lineRule="exact" w:line="240"/>
        <w:ind w:left="85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left="708" w:hanging="0"/>
        <w:jc w:val="both"/>
        <w:rPr/>
      </w:pPr>
      <w:r>
        <w:rPr>
          <w:i/>
          <w:iCs/>
          <w:sz w:val="20"/>
          <w:szCs w:val="20"/>
        </w:rPr>
        <w:t>"A repercussão do crime ou o clamor social não são justificativas legais para a prisão preventiva, dentre as estritamente delineadas no artigo 312 do CPP, não cabendo, nessa matéria, a aplicação da analogia do que vem disposto no artigo 325, V, da mesma lei processual, que se refere ao clamor público, mas como proibitivo da concessão de fiança."</w:t>
      </w:r>
      <w:r>
        <w:rPr>
          <w:sz w:val="20"/>
          <w:szCs w:val="20"/>
        </w:rPr>
        <w:t xml:space="preserve"> (STF, RT 598/17)</w:t>
      </w:r>
    </w:p>
    <w:p>
      <w:pPr>
        <w:pStyle w:val="Normal"/>
        <w:autoSpaceDE w:val="false"/>
        <w:spacing w:lineRule="exact" w:line="240"/>
        <w:ind w:left="283"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708" w:hanging="0"/>
        <w:jc w:val="both"/>
        <w:rPr/>
      </w:pPr>
      <w:r>
        <w:rPr>
          <w:i/>
          <w:iCs/>
          <w:sz w:val="20"/>
          <w:szCs w:val="20"/>
        </w:rPr>
        <w:t>"Para decretação da prisão preventiva, na sistemática processual vigente, deve o julgador atender aos pressupostos básicos do art. 312 do CPP, visualizando, também, em perspectiva abrangente, a ação delituosa e a figura do acusado. Esta, sobretudo, é da maior importância. Se não se trata de criminoso vulgar, de marginal perigoso, nada aconselha a medida cautelar."</w:t>
      </w:r>
      <w:r>
        <w:rPr>
          <w:sz w:val="20"/>
          <w:szCs w:val="20"/>
        </w:rPr>
        <w:t xml:space="preserve"> ( TJSP, RT 691/314)</w:t>
      </w:r>
    </w:p>
    <w:p>
      <w:pPr>
        <w:pStyle w:val="Normal"/>
        <w:autoSpaceDE w:val="false"/>
        <w:spacing w:lineRule="exact" w:line="240"/>
        <w:ind w:left="283"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708" w:hanging="0"/>
        <w:jc w:val="both"/>
        <w:rPr/>
      </w:pPr>
      <w:r>
        <w:rPr>
          <w:i/>
          <w:iCs/>
          <w:sz w:val="20"/>
          <w:szCs w:val="20"/>
        </w:rPr>
        <w:t>"A prisão preventiva, pela sistemática do nosso Direito Positivo, é medida de exceção. Só é cabível em situações especiais. Aboliu-se seu caráter obrigatório. Assim, não havendo razões sérias e objetivas para sua decretação e tratando-se de réu primário, sem antecedentes criminais, com profissão definida e residente no foro do delito, não há motivos que a autorizem."</w:t>
      </w:r>
      <w:r>
        <w:rPr>
          <w:sz w:val="20"/>
          <w:szCs w:val="20"/>
        </w:rPr>
        <w:t xml:space="preserve"> (TACrimSP, RT 528/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firstLine="708"/>
        <w:jc w:val="both"/>
        <w:rPr/>
      </w:pPr>
      <w:r>
        <w:rPr>
          <w:sz w:val="20"/>
          <w:szCs w:val="20"/>
        </w:rPr>
        <w:t xml:space="preserve">A prisão cautelar fere o direito constitucionalmente consagrado da presunção da inocência, afrontando diretamente o artigo 5.º, LVII, da Constituição Federal, que estabelece: </w:t>
      </w:r>
      <w:r>
        <w:rPr>
          <w:i/>
          <w:iCs/>
          <w:sz w:val="20"/>
          <w:szCs w:val="20"/>
        </w:rPr>
        <w:t>"Ninguém será considerado culpado até o trânsito em julgado da sentença penal condenatória."</w:t>
      </w:r>
    </w:p>
    <w:p>
      <w:pPr>
        <w:pStyle w:val="Normal"/>
        <w:autoSpaceDE w:val="false"/>
        <w:spacing w:lineRule="exact" w:line="240"/>
        <w:ind w:firstLine="283"/>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8"/>
        <w:jc w:val="both"/>
        <w:rPr>
          <w:sz w:val="20"/>
          <w:szCs w:val="20"/>
        </w:rPr>
      </w:pPr>
      <w:r>
        <w:rPr>
          <w:sz w:val="20"/>
          <w:szCs w:val="20"/>
        </w:rPr>
        <w:t>Escreve o brilhante constitucionalista José Cretella Júnior:</w:t>
      </w:r>
    </w:p>
    <w:p>
      <w:pPr>
        <w:pStyle w:val="Normal"/>
        <w:autoSpaceDE w:val="false"/>
        <w:spacing w:lineRule="exact" w:line="240"/>
        <w:jc w:val="center"/>
        <w:rPr>
          <w:sz w:val="20"/>
          <w:szCs w:val="20"/>
        </w:rPr>
      </w:pPr>
      <w:r>
        <w:rPr>
          <w:sz w:val="20"/>
          <w:szCs w:val="20"/>
        </w:rPr>
      </w:r>
    </w:p>
    <w:p>
      <w:pPr>
        <w:pStyle w:val="Normal"/>
        <w:autoSpaceDE w:val="false"/>
        <w:spacing w:lineRule="exact" w:line="240"/>
        <w:ind w:left="708" w:hanging="0"/>
        <w:jc w:val="both"/>
        <w:rPr/>
      </w:pPr>
      <w:r>
        <w:rPr>
          <w:i/>
          <w:iCs/>
          <w:sz w:val="20"/>
          <w:szCs w:val="20"/>
        </w:rPr>
        <w:t>"Somente a sentença penal condenatória, ou seja, a decisão de que não mais cabe recurso, é razão jurídica suficiente para que alguém seja considerado culpado. ... A manutenção da ordem pública exige que não</w:t>
      </w:r>
      <w:r>
        <w:rPr>
          <w:b/>
          <w:bCs/>
          <w:i/>
          <w:iCs/>
          <w:sz w:val="20"/>
          <w:szCs w:val="20"/>
        </w:rPr>
        <w:t xml:space="preserve"> </w:t>
      </w:r>
      <w:r>
        <w:rPr>
          <w:i/>
          <w:iCs/>
          <w:sz w:val="20"/>
          <w:szCs w:val="20"/>
        </w:rPr>
        <w:t>paire, no ar, a</w:t>
      </w:r>
      <w:r>
        <w:rPr>
          <w:b/>
          <w:bCs/>
          <w:i/>
          <w:iCs/>
          <w:sz w:val="20"/>
          <w:szCs w:val="20"/>
        </w:rPr>
        <w:t xml:space="preserve"> </w:t>
      </w:r>
      <w:r>
        <w:rPr>
          <w:i/>
          <w:iCs/>
          <w:sz w:val="20"/>
          <w:szCs w:val="20"/>
        </w:rPr>
        <w:t>instabilidade e a incerteza das relações jurídicas, pelo que a coisa julgada se impões como fundamental para o equilíbrio do grupo, firmando-se-lhe a imutabilidade pela inoponibilidade dos recursos, que diante da decisão final se tornam inócuos. ... No instante preciso em que a sentença penal condenatória transitou em julgado, o acusado, até então, presumido inocente, passa ao status de culpado, porque a sentença final de mérito, tornada irrecorrível, assinala o limite ou a barreira em que o Estado exauriu seu poder-dever de acusar, ficando, desse momento em diante, liberto da obrigação jurisdicional penal. Só, neste instante, é que se pode dizer: "A é culpado", "é criminoso" e, como tal, pode ser objeto de identificação criminal"</w:t>
      </w:r>
      <w:r>
        <w:rPr>
          <w:sz w:val="20"/>
          <w:szCs w:val="20"/>
        </w:rPr>
        <w:t>. (Comentários à Constituição de 1988, Ed. Forense Universitária, 1989, vol. I, p. 537/5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firstLine="708"/>
        <w:jc w:val="both"/>
        <w:rPr>
          <w:sz w:val="20"/>
          <w:szCs w:val="20"/>
        </w:rPr>
      </w:pPr>
      <w:r>
        <w:rPr>
          <w:sz w:val="20"/>
          <w:szCs w:val="20"/>
        </w:rPr>
        <w:t>Se não bastasse a disposição constitucional de presunção da inocência, estampado em nossa Lei Maior, é de se ver, também, que a prisão cautelar fere a Declaração Universal dos Direitos Humanos, de 10 de dezembro de 1948, proclamada pela Assembléia Geral da Nações Unidas, e adotada e subscrita pelo Brasil, que, em seu artigo 11, inciso I, disciplina:</w:t>
      </w:r>
    </w:p>
    <w:p>
      <w:pPr>
        <w:pStyle w:val="Normal"/>
        <w:autoSpaceDE w:val="false"/>
        <w:spacing w:lineRule="exact" w:line="240"/>
        <w:ind w:left="85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left="708" w:hanging="0"/>
        <w:jc w:val="both"/>
        <w:rPr>
          <w:rFonts w:ascii="Arial" w:hAnsi="Arial" w:cs="Arial"/>
          <w:sz w:val="20"/>
          <w:szCs w:val="20"/>
        </w:rPr>
      </w:pPr>
      <w:r>
        <w:rPr>
          <w:i/>
          <w:iCs/>
          <w:sz w:val="20"/>
          <w:szCs w:val="20"/>
        </w:rPr>
        <w:t>"Toda pessoa acusada de delito tem direito a que se presuma sua inocência, enquanto não se prove sua culpabilidade, conforme a lei, em julgamento público, e em que lhe hajam assegurado todas as garantias necessárias para a sua def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O renomado processualista penal Fernando da Costa Tourinho Filho, preleciona: </w:t>
      </w:r>
      <w:r>
        <w:rPr>
          <w:i/>
          <w:iCs/>
          <w:sz w:val="20"/>
          <w:szCs w:val="20"/>
        </w:rPr>
        <w:t>"Parece claro, pois, que toda e qualquer prisão que antecede a um decreto condenatório definitivo deve estar limitado ao estritamente necessário".</w:t>
      </w:r>
      <w:r>
        <w:rPr>
          <w:sz w:val="20"/>
          <w:szCs w:val="20"/>
        </w:rPr>
        <w:t xml:space="preserve"> (Prática de Processo Penal, Ed. Saraiva 1996, p. 349)</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a maneira, em que pese qualquer esforço para justificar a prisão cautelar, a bem da verdade, não se fazem presentes quaisquer dos requisitos para a manutenção da custódia provisória.</w:t>
      </w:r>
    </w:p>
    <w:p>
      <w:pPr>
        <w:pStyle w:val="Normal"/>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Repita-se que o acusado é primário, tem bons antecedentes, é pai de família, tendo domicílio cer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 outra banda, não pode a capitulação unilateral da infrações, sujeita à discussão da causa, por si só, servir de óbice à revogação da prisão provisória ou de prisão em flagra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gistre-se, por oportuno e para salvaguarda de eventuais acontecimentos infaustos, que inconformado com uma prisão cautelar, sem motivação suficiente, quando o requerente teria e tem o direito de livrar-se solto, pode levar e está levando o ora requerente ao desespero, posto que inconformado com sua prisão injustificada e injustificável, podendo desencadear por danos irreversíveis de sua personalidade, podendo compeli-lo até mesmo ao auto-extermíni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ão há no caso ilegalidade formal na manutenção de prisão cautelar, mas há, sim, ilegalidade material, já que insubsistentes os motivos que a determinaram.</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A prisão no caso, apesar de formalmente correta, é injusta e mesmo ilegal, eis que a lei faculta ao requerente responder o processo em liberdade, já que não há motivação suficiente para sua segregação cautelar, devendo, pois, o Estado responder por eventuais danos que o acusado venha a sofrer em virtude de tal acautelamento, repita-se, injusto e ilegal.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color w:val="000000"/>
          <w:sz w:val="20"/>
          <w:szCs w:val="20"/>
        </w:rPr>
        <w:t xml:space="preserve">Deste modo, requer a V. Exa. a revogação da prisão preventiva decretada em desfavor do ora requerente, e, por eventualidade, a concessão liberdade provisória, com a revogação da prisão cautelar do ora requerente, para o que o mesmo aguarde o julgamento em liberdade,  comprometendo-se, desde logo, a comparecer a todos os atos do processo para os quais for </w:t>
      </w:r>
      <w:r>
        <w:rPr>
          <w:sz w:val="20"/>
          <w:szCs w:val="20"/>
        </w:rPr>
        <w:t>intimado, e, assim fazendo, este Juízo estará fazendo, mais uma vez, a verdadeira e necessária justiça.</w:t>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6:00Z</dcterms:created>
  <dc:creator>fabio</dc:creator>
  <dc:description/>
  <cp:keywords/>
  <dc:language>en-US</dc:language>
  <cp:lastModifiedBy>fabio</cp:lastModifiedBy>
  <dcterms:modified xsi:type="dcterms:W3CDTF">2010-10-13T15:07:00Z</dcterms:modified>
  <cp:revision>1</cp:revision>
  <dc:subject/>
  <dc:title>Exmo</dc:title>
</cp:coreProperties>
</file>